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cs="Times New Roman"/>
          <w:iCs/>
          <w:sz w:val="32"/>
          <w:szCs w:val="32"/>
        </w:rPr>
      </w:pPr>
      <w:r>
        <w:rPr>
          <w:rFonts w:cs="Times New Roman"/>
          <w:iCs/>
          <w:sz w:val="32"/>
          <w:szCs w:val="32"/>
        </w:rPr>
      </w:r>
    </w:p>
    <w:p>
      <w:pPr>
        <w:pStyle w:val="PlainText"/>
        <w:jc w:val="center"/>
        <w:rPr>
          <w:rFonts w:cs="Times New Roman"/>
          <w:iCs/>
          <w:sz w:val="32"/>
          <w:szCs w:val="32"/>
        </w:rPr>
      </w:pPr>
      <w:r>
        <w:rPr>
          <w:rFonts w:cs="Times New Roman"/>
          <w:iCs/>
          <w:sz w:val="32"/>
          <w:szCs w:val="32"/>
        </w:rPr>
        <w:t>Example of the title: Lithosphere 2021 abstracts</w:t>
      </w:r>
    </w:p>
    <w:p>
      <w:pPr>
        <w:pStyle w:val="PlainText"/>
        <w:jc w:val="center"/>
        <w:rPr>
          <w:rFonts w:cs="Times New Roman"/>
          <w:b w:val="false"/>
          <w:b w:val="false"/>
          <w:bCs w:val="false"/>
          <w:iCs/>
          <w:sz w:val="32"/>
          <w:szCs w:val="32"/>
        </w:rPr>
      </w:pPr>
      <w:r>
        <w:rPr>
          <w:rFonts w:cs="Times New Roman"/>
          <w:b w:val="false"/>
          <w:bCs w:val="false"/>
          <w:iCs/>
          <w:sz w:val="32"/>
          <w:szCs w:val="32"/>
        </w:rPr>
      </w:r>
    </w:p>
    <w:p>
      <w:pPr>
        <w:pStyle w:val="PlainText"/>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PlainText"/>
        <w:jc w:val="center"/>
        <w:rPr>
          <w:rFonts w:cs="Times New Roman"/>
          <w:b w:val="false"/>
          <w:b w:val="false"/>
          <w:bCs w:val="false"/>
          <w:vertAlign w:val="superscript"/>
        </w:rPr>
      </w:pPr>
      <w:r>
        <w:rPr>
          <w:rFonts w:cs="Times New Roman"/>
          <w:b w:val="false"/>
          <w:bCs w:val="false"/>
          <w:vertAlign w:val="superscript"/>
        </w:rPr>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PlainText"/>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PlainText"/>
        <w:jc w:val="center"/>
        <w:rPr>
          <w:rFonts w:cs="Times New Roman"/>
          <w:b w:val="false"/>
          <w:b w:val="false"/>
          <w:bCs w:val="false"/>
          <w:sz w:val="20"/>
          <w:szCs w:val="20"/>
        </w:rPr>
      </w:pPr>
      <w:r>
        <w:rPr>
          <w:rFonts w:cs="Times New Roman"/>
          <w:b w:val="false"/>
          <w:bCs w:val="false"/>
          <w:sz w:val="20"/>
          <w:szCs w:val="20"/>
        </w:rPr>
      </w:r>
    </w:p>
    <w:p>
      <w:pPr>
        <w:pStyle w:val="PlainText"/>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rPr>
      </w:pPr>
      <w:r>
        <w:rPr>
          <w:rFonts w:cs="Times New Roman"/>
        </w:rPr>
        <w:t>1. General</w:t>
      </w:r>
    </w:p>
    <w:p>
      <w:pPr>
        <w:pStyle w:val="PlainText"/>
        <w:jc w:val="both"/>
        <w:rPr>
          <w:rFonts w:cs="Times New Roman"/>
          <w:b w:val="false"/>
          <w:b w:val="false"/>
        </w:rPr>
      </w:pPr>
      <w:r>
        <w:rPr>
          <w:rFonts w:cs="Times New Roman"/>
          <w:b w:val="false"/>
        </w:rPr>
        <w:t>The maximum length of the abstract (extended abstract) is four (4) pages, but either 2 or 4 page long articles are preferred. Submit the “camera-ready” text including figures to local organizing committee following the instructions given in the homepage of the Lithosphere 2021 symposium (http://www.seismo.helsinki.fi/ilp/lito2021/abstractguidelines.html). Acceptable formats are .doc, .docx and .odt. Conference proceedings are compiled from submitted articles without any editing work. Only page numbers will be added. Proceedings will be published in the report series of the Institute of Seismology, University of Helsinki (see e.g., Eklund et al., 2014). Therefore, it is important to check before the final submission that, for example, figures are properly placed and that the font size of labels in figures are large enough. The final version must not exceed four pages. The page size is A4.</w:t>
      </w:r>
    </w:p>
    <w:p>
      <w:pPr>
        <w:pStyle w:val="PlainText"/>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ffiliations, which are centred. Font is everywhere Times New Roman. Font size is 12 except for the title (16) and the author block and references (10).</w:t>
      </w:r>
    </w:p>
    <w:p>
      <w:pPr>
        <w:pStyle w:val="PlainText"/>
        <w:ind w:firstLine="567"/>
        <w:jc w:val="both"/>
        <w:rPr>
          <w:rFonts w:cs="Times New Roman"/>
          <w:b w:val="false"/>
          <w:b w:val="false"/>
        </w:rPr>
      </w:pPr>
      <w:r>
        <w:rPr>
          <w:rFonts w:cs="Times New Roman"/>
          <w:b w:val="false"/>
        </w:rPr>
        <w:t>Do not allow hyphenation.</w:t>
      </w:r>
    </w:p>
    <w:p>
      <w:pPr>
        <w:pStyle w:val="PlainText"/>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2. Title, authors and summary</w:t>
      </w:r>
    </w:p>
    <w:p>
      <w:pPr>
        <w:pStyle w:val="PlainText"/>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re centered.</w:t>
      </w:r>
    </w:p>
    <w:p>
      <w:pPr>
        <w:pStyle w:val="PlainText"/>
        <w:ind w:firstLine="567"/>
        <w:jc w:val="both"/>
        <w:rPr>
          <w:rFonts w:cs="Times New Roman"/>
          <w:b w:val="false"/>
          <w:b w:val="false"/>
        </w:rPr>
      </w:pPr>
      <w:r>
        <w:rPr>
          <w:rFonts w:cs="Times New Roman"/>
          <w:b w:val="false"/>
        </w:rPr>
        <w:t>After the title and author block, leave one empty line and write a brief summary without a title. Use the font size of 10 for the summary. Do not indent the first line.</w:t>
      </w:r>
    </w:p>
    <w:p>
      <w:pPr>
        <w:pStyle w:val="PlainText"/>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PlainText"/>
        <w:ind w:firstLine="567"/>
        <w:jc w:val="both"/>
        <w:rPr>
          <w:rFonts w:cs="Times New Roman"/>
          <w:b w:val="false"/>
          <w:b w:val="false"/>
        </w:rPr>
      </w:pPr>
      <w:r>
        <w:rPr>
          <w:rFonts w:cs="Times New Roman"/>
          <w:b w:val="false"/>
        </w:rPr>
      </w:r>
    </w:p>
    <w:p>
      <w:pPr>
        <w:pStyle w:val="PlainText"/>
        <w:jc w:val="both"/>
        <w:rPr>
          <w:rFonts w:cs="Times New Roman"/>
        </w:rPr>
      </w:pPr>
      <w:r>
        <w:rPr>
          <w:rFonts w:cs="Times New Roman"/>
        </w:rPr>
        <w:t>3. Text</w:t>
      </w:r>
    </w:p>
    <w:p>
      <w:pPr>
        <w:pStyle w:val="PlainText"/>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section.</w:t>
      </w:r>
    </w:p>
    <w:p>
      <w:pPr>
        <w:pStyle w:val="PlainText"/>
        <w:ind w:firstLine="567"/>
        <w:jc w:val="both"/>
        <w:rPr>
          <w:rFonts w:cs="Times New Roman"/>
          <w:b w:val="false"/>
          <w:b w:val="false"/>
        </w:rPr>
      </w:pPr>
      <w:r>
        <w:rPr>
          <w:rFonts w:cs="Times New Roman"/>
          <w:b w:val="false"/>
        </w:rPr>
        <w:t>Number the sections and give the titles in bold. There should be no empty line between the title of the section and the first text paragraph, as well as between the subsequent paragraphs. Sections, however, are separated by an empty line.</w:t>
      </w:r>
    </w:p>
    <w:p>
      <w:pPr>
        <w:pStyle w:val="PlainText"/>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section title.</w:t>
      </w:r>
    </w:p>
    <w:p>
      <w:pPr>
        <w:pStyle w:val="PlainText"/>
        <w:ind w:firstLine="567"/>
        <w:jc w:val="both"/>
        <w:rPr>
          <w:rFonts w:cs="Times New Roman"/>
          <w:b w:val="false"/>
          <w:b w:val="false"/>
          <w:lang w:val="en-US"/>
        </w:rPr>
      </w:pPr>
      <w:r>
        <w:rPr>
          <w:rFonts w:cs="Times New Roman"/>
          <w:b w:val="false"/>
        </w:rPr>
        <w:t xml:space="preserve">It might be best to check the proceedings of the previous symposia (e.g. Eklund et al., 2014) or the Finnish ILP homepages </w:t>
      </w:r>
      <w:r>
        <w:rPr>
          <w:rFonts w:cs="Times New Roman"/>
          <w:b w:val="false"/>
          <w:lang w:val="en-US"/>
        </w:rPr>
        <w:t>(http://www.seismo.helsinki.fi/ilp/abstractvolumes.html).</w:t>
      </w:r>
    </w:p>
    <w:p>
      <w:pPr>
        <w:pStyle w:val="PlainText"/>
        <w:jc w:val="both"/>
        <w:rPr>
          <w:rFonts w:cs="Times New Roman"/>
          <w:b w:val="false"/>
          <w:b w:val="false"/>
          <w:lang w:val="en-US"/>
        </w:rPr>
      </w:pPr>
      <w:r>
        <w:rPr>
          <w:rFonts w:cs="Times New Roman"/>
          <w:b w:val="false"/>
          <w:lang w:val="en-US"/>
        </w:rPr>
      </w:r>
    </w:p>
    <w:p>
      <w:pPr>
        <w:pStyle w:val="PlainText"/>
        <w:jc w:val="both"/>
        <w:rPr>
          <w:rFonts w:cs="Times New Roman"/>
        </w:rPr>
      </w:pPr>
      <w:r>
        <w:rPr>
          <w:rFonts w:cs="Times New Roman"/>
        </w:rPr>
        <w:t>4. References</w:t>
      </w:r>
    </w:p>
    <w:p>
      <w:pPr>
        <w:pStyle w:val="PlainText"/>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5. Figures and tables</w:t>
      </w:r>
    </w:p>
    <w:p>
      <w:pPr>
        <w:pStyle w:val="PlainText"/>
        <w:jc w:val="both"/>
        <w:rPr>
          <w:rFonts w:cs="Times New Roman"/>
          <w:b w:val="false"/>
          <w:b w:val="false"/>
        </w:rPr>
      </w:pPr>
      <w:r>
        <w:rPr>
          <w:rFonts w:cs="Times New Roman"/>
          <w:b w:val="false"/>
        </w:rPr>
        <w:t xml:space="preserve">Illustrations together with captions (Figure 1) and tables (Table 1) are numbered and placed in the abstract file, (no separate figure/table submissions). Figures and tables should be inserted in a standard way into appropriate places in the text, but they can be listed, if necessary, at the end of the text. </w:t>
      </w:r>
    </w:p>
    <w:p>
      <w:pPr>
        <w:pStyle w:val="PlainText"/>
        <w:ind w:firstLine="567"/>
        <w:jc w:val="both"/>
        <w:rPr>
          <w:rFonts w:cs="Times New Roman"/>
          <w:b w:val="false"/>
          <w:b w:val="false"/>
        </w:rPr>
      </w:pPr>
      <w:r>
        <w:rPr>
          <w:rFonts w:eastAsia="Times New Roman" w:cs="Times New Roman"/>
          <w:b w:val="false"/>
        </w:rPr>
        <w:t xml:space="preserve"> </w:t>
      </w:r>
      <w:r>
        <w:rPr>
          <w:rFonts w:cs="Times New Roman"/>
          <w:b w:val="false"/>
        </w:rPr>
        <w:t>Please reduce the resolution of large figures. The size of the abstract should be well BELOW 1MB.</w:t>
      </w:r>
    </w:p>
    <w:p>
      <w:pPr>
        <w:pStyle w:val="PlainText"/>
        <w:ind w:firstLine="567"/>
        <w:jc w:val="both"/>
        <w:rPr>
          <w:rFonts w:cs="Times New Roman"/>
          <w:b w:val="false"/>
          <w:b w:val="false"/>
        </w:rPr>
      </w:pPr>
      <w:r>
        <w:rPr>
          <w:rFonts w:cs="Times New Roman"/>
        </w:rPr>
        <w:t>The proceedings will not be printed</w:t>
      </w:r>
      <w:r>
        <w:rPr>
          <w:rFonts w:cs="Times New Roman"/>
          <w:b w:val="false"/>
        </w:rPr>
        <w:t xml:space="preserve">, </w:t>
      </w:r>
      <w:r>
        <w:rPr>
          <w:rFonts w:cs="Times New Roman"/>
        </w:rPr>
        <w:t>only an electronic publication will be available</w:t>
      </w:r>
      <w:r>
        <w:rPr>
          <w:rFonts w:cs="Times New Roman"/>
          <w:b w:val="false"/>
        </w:rPr>
        <w:t xml:space="preserve">. Proceedings will be posted first on the homepage of the symposium (http://www.seismo.helsinki.fi/ilp/lito2021/) and afterwards in the homepages of Finnish ILP </w:t>
      </w:r>
    </w:p>
    <w:p>
      <w:pPr>
        <w:pStyle w:val="PlainText"/>
        <w:jc w:val="both"/>
        <w:rPr>
          <w:rFonts w:cs="Times New Roman"/>
          <w:b w:val="false"/>
          <w:b w:val="false"/>
        </w:rPr>
      </w:pPr>
      <w:r>
        <w:rPr>
          <w:rFonts w:cs="Times New Roman"/>
          <w:b w:val="false"/>
        </w:rPr>
        <w:t>(http://www.seismo.helsinki.fi/ilp/abstractvolumes.html). The web version may contain colour figures as well figures with higher resolution. If you wish to have different versions of figures for printed proceedings and for web proceedings, you must provide separate files for LOC.</w:t>
      </w:r>
    </w:p>
    <w:p>
      <w:pPr>
        <w:pStyle w:val="PlainText"/>
        <w:ind w:firstLine="567"/>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98425" simplePos="0" locked="0" layoutInCell="0" allowOverlap="1" relativeHeight="3">
                <wp:simplePos x="0" y="0"/>
                <wp:positionH relativeFrom="column">
                  <wp:posOffset>1898015</wp:posOffset>
                </wp:positionH>
                <wp:positionV relativeFrom="paragraph">
                  <wp:posOffset>24130</wp:posOffset>
                </wp:positionV>
                <wp:extent cx="1623695" cy="1564005"/>
                <wp:effectExtent l="5715" t="0" r="0" b="5080"/>
                <wp:wrapTight wrapText="bothSides">
                  <wp:wrapPolygon edited="0">
                    <wp:start x="-4" y="5924"/>
                    <wp:lineTo x="207" y="5275"/>
                    <wp:lineTo x="21" y="5486"/>
                    <wp:lineTo x="435" y="5196"/>
                    <wp:lineTo x="874" y="4512"/>
                    <wp:lineTo x="317" y="5345"/>
                    <wp:lineTo x="874" y="4644"/>
                    <wp:lineTo x="1195" y="4258"/>
                    <wp:lineTo x="942" y="4512"/>
                    <wp:lineTo x="1145" y="4100"/>
                    <wp:lineTo x="1187" y="3995"/>
                    <wp:lineTo x="1271" y="3916"/>
                    <wp:lineTo x="1314" y="3819"/>
                    <wp:lineTo x="1390" y="3644"/>
                    <wp:lineTo x="1432" y="3460"/>
                    <wp:lineTo x="1491" y="3276"/>
                    <wp:lineTo x="1525" y="3170"/>
                    <wp:lineTo x="1626" y="3100"/>
                    <wp:lineTo x="1668" y="3004"/>
                    <wp:lineTo x="1812" y="2679"/>
                    <wp:lineTo x="1778" y="2425"/>
                    <wp:lineTo x="2023" y="2179"/>
                    <wp:lineTo x="2099" y="2100"/>
                    <wp:lineTo x="2201" y="2065"/>
                    <wp:lineTo x="2285" y="1995"/>
                    <wp:lineTo x="2623" y="1697"/>
                    <wp:lineTo x="2969" y="1425"/>
                    <wp:lineTo x="3341" y="1171"/>
                    <wp:lineTo x="3493" y="1066"/>
                    <wp:lineTo x="3696" y="1048"/>
                    <wp:lineTo x="3873" y="987"/>
                    <wp:lineTo x="4338" y="820"/>
                    <wp:lineTo x="4811" y="680"/>
                    <wp:lineTo x="5275" y="531"/>
                    <wp:lineTo x="5275" y="531"/>
                    <wp:lineTo x="5934" y="303"/>
                    <wp:lineTo x="6069" y="259"/>
                    <wp:lineTo x="6162" y="224"/>
                    <wp:lineTo x="6340" y="162"/>
                    <wp:lineTo x="6340" y="162"/>
                    <wp:lineTo x="8899" y="267"/>
                    <wp:lineTo x="7962" y="-4"/>
                    <wp:lineTo x="9237" y="443"/>
                    <wp:lineTo x="9440" y="504"/>
                    <wp:lineTo x="9592" y="688"/>
                    <wp:lineTo x="9769" y="802"/>
                    <wp:lineTo x="9972" y="952"/>
                    <wp:lineTo x="10302" y="1355"/>
                    <wp:lineTo x="10302" y="1355"/>
                    <wp:lineTo x="10268" y="2021"/>
                    <wp:lineTo x="10276" y="2697"/>
                    <wp:lineTo x="10209" y="3363"/>
                    <wp:lineTo x="10133" y="4082"/>
                    <wp:lineTo x="9693" y="4170"/>
                    <wp:lineTo x="9330" y="4740"/>
                    <wp:lineTo x="9094" y="5100"/>
                    <wp:lineTo x="9237" y="4951"/>
                    <wp:lineTo x="8891" y="5196"/>
                    <wp:lineTo x="8418" y="5924"/>
                    <wp:lineTo x="9034" y="5038"/>
                    <wp:lineTo x="8452" y="5652"/>
                    <wp:lineTo x="7860" y="6257"/>
                    <wp:lineTo x="8713" y="5617"/>
                    <wp:lineTo x="8012" y="6108"/>
                    <wp:lineTo x="7894" y="6292"/>
                    <wp:lineTo x="7776" y="6476"/>
                    <wp:lineTo x="7658" y="6652"/>
                    <wp:lineTo x="7598" y="6748"/>
                    <wp:lineTo x="7565" y="6871"/>
                    <wp:lineTo x="7480" y="6933"/>
                    <wp:lineTo x="7244" y="7090"/>
                    <wp:lineTo x="7134" y="7143"/>
                    <wp:lineTo x="6948" y="7389"/>
                    <wp:lineTo x="6534" y="7941"/>
                    <wp:lineTo x="6145" y="8494"/>
                    <wp:lineTo x="5723" y="9029"/>
                    <wp:lineTo x="5394" y="9432"/>
                    <wp:lineTo x="5487" y="9704"/>
                    <wp:lineTo x="5014" y="10037"/>
                    <wp:lineTo x="4718" y="10511"/>
                    <wp:lineTo x="4524" y="10949"/>
                    <wp:lineTo x="4219" y="11414"/>
                    <wp:lineTo x="4169" y="11493"/>
                    <wp:lineTo x="4160" y="11598"/>
                    <wp:lineTo x="4135" y="11686"/>
                    <wp:lineTo x="3983" y="12265"/>
                    <wp:lineTo x="3831" y="12843"/>
                    <wp:lineTo x="3696" y="13422"/>
                    <wp:lineTo x="3620" y="13720"/>
                    <wp:lineTo x="3611" y="14045"/>
                    <wp:lineTo x="3518" y="14343"/>
                    <wp:lineTo x="3459" y="14518"/>
                    <wp:lineTo x="3400" y="14703"/>
                    <wp:lineTo x="3341" y="14887"/>
                    <wp:lineTo x="3316" y="14974"/>
                    <wp:lineTo x="3256" y="15159"/>
                    <wp:lineTo x="3256" y="15159"/>
                    <wp:lineTo x="3282" y="15860"/>
                    <wp:lineTo x="3265" y="16571"/>
                    <wp:lineTo x="3341" y="17263"/>
                    <wp:lineTo x="3375" y="17605"/>
                    <wp:lineTo x="3856" y="17790"/>
                    <wp:lineTo x="4042" y="17991"/>
                    <wp:lineTo x="4152" y="18105"/>
                    <wp:lineTo x="4203" y="18254"/>
                    <wp:lineTo x="4312" y="18360"/>
                    <wp:lineTo x="4600" y="18658"/>
                    <wp:lineTo x="5030" y="18640"/>
                    <wp:lineTo x="5368" y="18816"/>
                    <wp:lineTo x="6044" y="19166"/>
                    <wp:lineTo x="6635" y="19438"/>
                    <wp:lineTo x="7396" y="19552"/>
                    <wp:lineTo x="9187" y="19517"/>
                    <wp:lineTo x="10969" y="19517"/>
                    <wp:lineTo x="12760" y="19456"/>
                    <wp:lineTo x="13089" y="19447"/>
                    <wp:lineTo x="13402" y="19272"/>
                    <wp:lineTo x="13723" y="19184"/>
                    <wp:lineTo x="14230" y="19052"/>
                    <wp:lineTo x="14728" y="18895"/>
                    <wp:lineTo x="15226" y="18728"/>
                    <wp:lineTo x="15826" y="18517"/>
                    <wp:lineTo x="16468" y="18456"/>
                    <wp:lineTo x="17076" y="18272"/>
                    <wp:lineTo x="17668" y="18088"/>
                    <wp:lineTo x="18234" y="17868"/>
                    <wp:lineTo x="18833" y="17719"/>
                    <wp:lineTo x="19754" y="17693"/>
                    <wp:lineTo x="20058" y="18184"/>
                    <wp:lineTo x="20675" y="18535"/>
                    <wp:lineTo x="20700" y="19114"/>
                    <wp:lineTo x="21410" y="19543"/>
                    <wp:lineTo x="21309" y="20114"/>
                    <wp:lineTo x="21258" y="20394"/>
                    <wp:lineTo x="21157" y="20692"/>
                    <wp:lineTo x="20928" y="20771"/>
                    <wp:lineTo x="20624" y="21245"/>
                    <wp:lineTo x="21604" y="21604"/>
                    <wp:lineTo x="21038" y="21604"/>
                  </wp:wrapPolygon>
                </wp:wrapTight>
                <wp:docPr id="2" name=""/>
                <a:graphic xmlns:a="http://schemas.openxmlformats.org/drawingml/2006/main">
                  <a:graphicData uri="http://schemas.microsoft.com/office/word/2010/wordprocessingShape">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margin-left:149.45pt;margin-top:1.9pt;width:127.8pt;height:123.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28270</wp:posOffset>
                </wp:positionV>
                <wp:extent cx="1247775" cy="1314450"/>
                <wp:effectExtent l="5715" t="5080" r="5080" b="5715"/>
                <wp:wrapTight wrapText="bothSides">
                  <wp:wrapPolygon edited="0">
                    <wp:start x="-5" y="0"/>
                    <wp:lineTo x="225" y="146"/>
                    <wp:lineTo x="2776" y="918"/>
                    <wp:lineTo x="2962" y="1096"/>
                    <wp:lineTo x="3193" y="1315"/>
                    <wp:lineTo x="4325" y="3663"/>
                    <wp:lineTo x="3292" y="3287"/>
                    <wp:lineTo x="3314" y="3965"/>
                    <wp:lineTo x="2995" y="4779"/>
                    <wp:lineTo x="2962" y="5322"/>
                    <wp:lineTo x="2929" y="5864"/>
                    <wp:lineTo x="2842" y="5948"/>
                    <wp:lineTo x="3061" y="6574"/>
                    <wp:lineTo x="3457" y="7346"/>
                    <wp:lineTo x="3897" y="8410"/>
                    <wp:lineTo x="4282" y="9078"/>
                    <wp:lineTo x="4611" y="9548"/>
                    <wp:lineTo x="4293" y="10967"/>
                    <wp:lineTo x="4776" y="11270"/>
                    <wp:lineTo x="5029" y="11739"/>
                    <wp:lineTo x="5579" y="13231"/>
                    <wp:lineTo x="6095" y="13304"/>
                    <wp:lineTo x="6612" y="13377"/>
                    <wp:lineTo x="7392" y="11843"/>
                    <wp:lineTo x="7909" y="11739"/>
                    <wp:lineTo x="8404" y="11478"/>
                    <wp:lineTo x="8678" y="12647"/>
                    <wp:lineTo x="9228" y="12678"/>
                    <wp:lineTo x="9613" y="12678"/>
                    <wp:lineTo x="9426" y="11457"/>
                    <wp:lineTo x="10217" y="11739"/>
                    <wp:lineTo x="11108" y="12073"/>
                    <wp:lineTo x="13460" y="13878"/>
                    <wp:lineTo x="14010" y="14400"/>
                    <wp:lineTo x="14318" y="14703"/>
                    <wp:lineTo x="15736" y="16059"/>
                    <wp:lineTo x="16153" y="16435"/>
                    <wp:lineTo x="16461" y="16863"/>
                    <wp:lineTo x="18671" y="18428"/>
                    <wp:lineTo x="18791" y="18783"/>
                    <wp:lineTo x="19066" y="19283"/>
                    <wp:lineTo x="20034" y="20139"/>
                    <wp:lineTo x="20275" y="20504"/>
                    <wp:lineTo x="21199" y="21287"/>
                    <wp:lineTo x="20880" y="21370"/>
                    <wp:lineTo x="21605" y="21610"/>
                  </wp:wrapPolygon>
                </wp:wrapTight>
                <wp:docPr id="3" name=""/>
                <a:graphic xmlns:a="http://schemas.openxmlformats.org/drawingml/2006/main">
                  <a:graphicData uri="http://schemas.microsoft.com/office/word/2010/wordprocessingShape">
                    <wps:wsp>
                      <wps:cNvSpPr/>
                      <wps:spPr>
                        <a:xfrm>
                          <a:off x="0" y="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margin-left:209.6pt;margin-top:10.1pt;width:98.2pt;height:10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7320</wp:posOffset>
                </wp:positionV>
                <wp:extent cx="107950" cy="10795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6pt;width:8.45pt;height:8.45pt;mso-wrap-style:none;v-text-anchor:middle">
                <v:fill o:detectmouseclick="t" type="solid" color2="black"/>
                <v:stroke color="black" weight="19080" joinstyle="miter" endcap="flat"/>
                <w10:wrap type="square"/>
              </v:rect>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73355</wp:posOffset>
                </wp:positionV>
                <wp:extent cx="264160" cy="211455"/>
                <wp:effectExtent l="67310" t="53975" r="67945" b="45720"/>
                <wp:wrapTight wrapText="bothSides">
                  <wp:wrapPolygon edited="0">
                    <wp:start x="10800" y="-32"/>
                    <wp:lineTo x="8256" y="8205"/>
                    <wp:lineTo x="0" y="8205"/>
                    <wp:lineTo x="6698" y="13395"/>
                    <wp:lineTo x="4206" y="21632"/>
                    <wp:lineTo x="10800" y="16573"/>
                    <wp:lineTo x="17394" y="21632"/>
                    <wp:lineTo x="14902" y="13395"/>
                    <wp:lineTo x="21652" y="8205"/>
                    <wp:lineTo x="13344" y="8205"/>
                    <wp:lineTo x="10800" y="-32"/>
                    <wp:lineTo x="10800" y="-32"/>
                  </wp:wrapPolygon>
                </wp:wrapTight>
                <wp:docPr id="5" name=""/>
                <a:graphic xmlns:a="http://schemas.openxmlformats.org/drawingml/2006/main">
                  <a:graphicData uri="http://schemas.microsoft.com/office/word/2010/wordprocessingShape">
                    <wps:wsp>
                      <wps:cNvSpPr/>
                      <wps:spPr>
                        <a:xfrm>
                          <a:off x="0" y="0"/>
                          <a:ext cx="264240" cy="21132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05pt;margin-top:13.65pt;width:20.75pt;height:16.6pt;mso-wrap-style:none;v-text-anchor:middle" type="_x0000_t12">
                <v:fill o:detectmouseclick="t" type="solid" color2="black"/>
                <v:stroke color="red" weight="38160" joinstyle="miter" endcap="flat"/>
                <w10:wrap type="square"/>
              </v:shape>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140970</wp:posOffset>
                </wp:positionV>
                <wp:extent cx="105410" cy="106045"/>
                <wp:effectExtent l="15875" t="22225" r="16510" b="9525"/>
                <wp:wrapTight wrapText="bothSides">
                  <wp:wrapPolygon edited="0">
                    <wp:start x="0" y="-65"/>
                    <wp:lineTo x="21730" y="-65"/>
                    <wp:lineTo x="10800" y="21665"/>
                    <wp:lineTo x="0" y="-65"/>
                    <wp:lineTo x="0" y="-65"/>
                  </wp:wrapPolygon>
                </wp:wrapTight>
                <wp:docPr id="6" name=""/>
                <a:graphic xmlns:a="http://schemas.openxmlformats.org/drawingml/2006/main">
                  <a:graphicData uri="http://schemas.microsoft.com/office/word/2010/wordprocessingShape">
                    <wps:wsp>
                      <wps:cNvSpPr/>
                      <wps:spPr>
                        <a:xfrm flipV="1">
                          <a:off x="0" y="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2.75pt;margin-top:11.1pt;width:8.25pt;height:8.3pt;flip:y;mso-wrap-style:none;v-text-anchor:middle" type="_x0000_t128">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36525</wp:posOffset>
                </wp:positionV>
                <wp:extent cx="106045" cy="106045"/>
                <wp:effectExtent l="16510" t="10160" r="15875" b="21590"/>
                <wp:wrapTight wrapText="bothSides">
                  <wp:wrapPolygon edited="0">
                    <wp:start x="-65" y="-65"/>
                    <wp:lineTo x="21665" y="-65"/>
                    <wp:lineTo x="10800" y="21665"/>
                    <wp:lineTo x="-65" y="-65"/>
                    <wp:lineTo x="-65" y="-65"/>
                  </wp:wrapPolygon>
                </wp:wrapTight>
                <wp:docPr id="7" name=""/>
                <a:graphic xmlns:a="http://schemas.openxmlformats.org/drawingml/2006/main">
                  <a:graphicData uri="http://schemas.microsoft.com/office/word/2010/wordprocessingShape">
                    <wps:wsp>
                      <wps:cNvSpPr/>
                      <wps:spPr>
                        <a:xfrm>
                          <a:off x="0" y="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75pt;width:8.3pt;height:8.3pt;mso-wrap-style:none;v-text-anchor:middle" type="_x0000_t128">
                <v:fill o:detectmouseclick="t" type="solid" color2="black"/>
                <v:stroke color="black" weight="19080" joinstyle="miter" endcap="flat"/>
                <w10:wrap type="square"/>
              </v:shape>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Figure 1.</w:t>
      </w:r>
      <w:r>
        <w:rPr>
          <w:rFonts w:cs="Times New Roman"/>
          <w:b w:val="false"/>
        </w:rPr>
        <w:t xml:space="preserve"> Location of the current conference site (star - Turku) and previous conferences (inverted triangle – Espoo, triangle – Helsinki and square - Oulu) on a simplified geological map.</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6. Submission of the abstracts</w:t>
      </w:r>
    </w:p>
    <w:p>
      <w:pPr>
        <w:pStyle w:val="PlainText"/>
        <w:jc w:val="both"/>
        <w:rPr>
          <w:rFonts w:cs="Times New Roman"/>
          <w:b w:val="false"/>
          <w:b w:val="false"/>
        </w:rPr>
      </w:pPr>
      <w:r>
        <w:rPr>
          <w:rFonts w:cs="Times New Roman"/>
          <w:b w:val="false"/>
        </w:rPr>
        <w:t>Send your abstracts by email to “</w:t>
      </w:r>
      <w:r>
        <w:rPr>
          <w:b w:val="false"/>
        </w:rPr>
        <w:t>lito-2021@helsinki.fi”</w:t>
      </w:r>
      <w:r>
        <w:rPr>
          <w:rFonts w:cs="Times New Roman"/>
          <w:b w:val="false"/>
        </w:rPr>
        <w:t xml:space="preserve"> before the given deadline (see http://www.seismo.helsinki.fi/ilp/lito2021/). Name the files </w:t>
      </w:r>
      <w:r>
        <w:rPr>
          <w:rFonts w:cs="Times New Roman"/>
          <w:i/>
        </w:rPr>
        <w:t>clearly according to the corresponding/presenting author</w:t>
      </w:r>
      <w:r>
        <w:rPr>
          <w:rFonts w:cs="Times New Roman"/>
          <w:b w:val="false"/>
        </w:rPr>
        <w:t>, e.g. KorjaA_FIN-EPOS_Lito2021, not as Lito2021_ FIN-EPOS_KorjaT. The same applies, of course, when naming the presentation files for the symposium.</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7. Conclusions</w:t>
      </w:r>
    </w:p>
    <w:p>
      <w:pPr>
        <w:pStyle w:val="PlainText"/>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ith articles that have a unified appearance.</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References:</w:t>
      </w:r>
    </w:p>
    <w:p>
      <w:pPr>
        <w:pStyle w:val="PlainText"/>
        <w:ind w:left="567" w:hanging="567"/>
        <w:jc w:val="both"/>
        <w:rPr>
          <w:rFonts w:cs="Times New Roman"/>
          <w:b w:val="false"/>
          <w:b w:val="false"/>
          <w:sz w:val="20"/>
          <w:szCs w:val="20"/>
          <w:lang w:val="fi-FI"/>
        </w:rPr>
      </w:pPr>
      <w:r>
        <w:rPr>
          <w:rFonts w:cs="Times New Roman"/>
          <w:b w:val="false"/>
          <w:sz w:val="20"/>
          <w:szCs w:val="20"/>
        </w:rPr>
        <w:t xml:space="preserve">Chao, B.F., 1985. Normal mode study of the Earth's rigid body motions, Geophys. </w:t>
      </w:r>
      <w:r>
        <w:rPr>
          <w:rFonts w:cs="Times New Roman"/>
          <w:b w:val="false"/>
          <w:sz w:val="20"/>
          <w:szCs w:val="20"/>
          <w:lang w:val="fi-FI"/>
        </w:rPr>
        <w:t>Res. Lett., 12, 526-529.</w:t>
      </w:r>
    </w:p>
    <w:p>
      <w:pPr>
        <w:pStyle w:val="PlainText"/>
        <w:ind w:left="567" w:hanging="567"/>
        <w:jc w:val="both"/>
        <w:rPr>
          <w:rFonts w:cs="Times New Roman"/>
          <w:b w:val="false"/>
          <w:b w:val="false"/>
          <w:sz w:val="20"/>
          <w:szCs w:val="20"/>
        </w:rPr>
      </w:pPr>
      <w:r>
        <w:rPr>
          <w:rFonts w:cs="Times New Roman"/>
          <w:b w:val="false"/>
          <w:sz w:val="20"/>
          <w:szCs w:val="20"/>
          <w:lang w:val="fi-FI"/>
        </w:rPr>
        <w:t xml:space="preserve">Eklund, O., Kukkonen, I., Skyttä, P., Sonck-Koota, P., Väisänen, M., Whipp, D., 2014 (Eds.). </w:t>
      </w:r>
      <w:r>
        <w:rPr>
          <w:rFonts w:cs="Times New Roman"/>
          <w:b w:val="false"/>
          <w:sz w:val="20"/>
          <w:szCs w:val="20"/>
        </w:rPr>
        <w:t>Lithosphere 2014 – Sixth Symposium on the Structure, Composition and Evolution of the Lithosphere in Finland. Programme and Extended Abstracts, Turku, Finland, November 4-6, 2014. Institute of Seismology, University of Helsinki, Report S-62, 126 pages.</w:t>
      </w:r>
    </w:p>
    <w:p>
      <w:pPr>
        <w:pStyle w:val="PlainText"/>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PlainText"/>
        <w:tabs>
          <w:tab w:val="clear" w:pos="720"/>
          <w:tab w:val="center" w:pos="4535" w:leader="none"/>
        </w:tabs>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Table 1.</w:t>
      </w:r>
      <w:r>
        <w:rPr>
          <w:rFonts w:cs="Times New Roman"/>
          <w:b w:val="false"/>
        </w:rPr>
        <w:t xml:space="preserve"> Statistics of the Lithosphere Symposia on the Structure, Composition and Evolution of the Lithosphere in Finland.</w:t>
      </w:r>
    </w:p>
    <w:p>
      <w:pPr>
        <w:pStyle w:val="PlainText"/>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PlainText"/>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PlainText"/>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PlainText"/>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Normal"/>
        <w:rPr/>
      </w:pPr>
      <w:r>
        <w:rPr/>
      </w:r>
    </w:p>
    <w:sectPr>
      <w:headerReference w:type="default" r:id="rId2"/>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21 Symposium, January 19-20,Virtual meeting</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erence1">
    <w:name w:val="Footnote Reference1"/>
    <w:basedOn w:val="DefaultParagraphFont"/>
    <w:qFormat/>
    <w:rPr/>
  </w:style>
  <w:style w:type="character" w:styleId="InternetLink">
    <w:name w:val="Hyperlink"/>
    <w:rPr>
      <w:color w:val="0000FF"/>
      <w:u w:val="single"/>
    </w:rPr>
  </w:style>
  <w:style w:type="character" w:styleId="PageNumber1">
    <w:name w:val="Page Number1"/>
    <w:basedOn w:val="DefaultParagraphFont"/>
    <w:qFormat/>
    <w:rPr/>
  </w:style>
  <w:style w:type="character" w:styleId="FootnoteCharacters">
    <w:name w:val="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PlainText">
    <w:name w:val="Plain Text"/>
    <w:basedOn w:val="Normal"/>
    <w:qFormat/>
    <w:pPr/>
    <w:rPr/>
  </w:style>
  <w:style w:type="paragraph" w:styleId="ListBullet">
    <w:name w:val="List Bullet"/>
    <w:basedOn w:val="Normal"/>
    <w:qFormat/>
    <w:pPr/>
    <w:rPr/>
  </w:style>
  <w:style w:type="paragraph" w:styleId="FootnoteText1">
    <w:name w:val="Footnote Text1"/>
    <w:basedOn w:val="Normal"/>
    <w:qFormat/>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5:00Z</dcterms:created>
  <dc:creator>toivo</dc:creator>
  <dc:description/>
  <cp:keywords/>
  <dc:language>en-US</dc:language>
  <cp:lastModifiedBy>Kukkonen, Ilmo T</cp:lastModifiedBy>
  <cp:lastPrinted>2020-11-04T10:58:00Z</cp:lastPrinted>
  <dcterms:modified xsi:type="dcterms:W3CDTF">2020-11-04T09:29:00Z</dcterms:modified>
  <cp:revision>4</cp:revision>
  <dc:subject/>
  <dc:title>ILP - Finnish Lithosphere Meeting</dc:title>
</cp:coreProperties>
</file>